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5475</wp:posOffset>
            </wp:positionH>
            <wp:positionV relativeFrom="paragraph">
              <wp:posOffset>-171450</wp:posOffset>
            </wp:positionV>
            <wp:extent cx="6772275" cy="2057400"/>
            <wp:effectExtent l="0" t="0" r="0" b="0"/>
            <wp:wrapTight wrapText="bothSides">
              <wp:wrapPolygon edited="0">
                <wp:start x="-87" y="27"/>
                <wp:lineTo x="-87" y="22013"/>
                <wp:lineTo x="21597" y="22013"/>
                <wp:lineTo x="21597" y="27"/>
                <wp:lineTo x="-87" y="27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" t="-142" r="-4" b="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РИКАЗ                                                                                    БОЕР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8-о                                                                                       от 30.09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проведения праздника «ТУРИАДА» для начальных классов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ых учреждений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ью формирования экологической культуры и активной жизненной позиции у подрастающего поколения, а также воспитания бережного отношения к окружающей среде в рамках месячника экологического воспитания и образования в общеобразовательных учреждениях района прошёл праздник «ТУРИАДА» для начальных классов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общеобразовате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азднике приняли участие команды из МБОУ: «Верхнеуслонская СОШ», «Верхнеуслонская гимназия им. Героя Советского Союза Зиннурова Н.Ш.». В ходе праздника прошли различные соревн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выше изложенного </w:t>
        <w:tab/>
        <w:t xml:space="preserve">ПРИКАЗЫВАЮ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зультаты соревнований,  в рамках праздника «ТУРИА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градить Грамотами МКУ «Отдел образования Верхнеуслонского муниципального района» команды-победителей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приказа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директора                                                                 Соловьёва Е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мой Знак"/>
    <w:qFormat/>
    <w:rPr>
      <w:sz w:val="28"/>
      <w:szCs w:val="2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Garamond" w:hAnsi="Garamond" w:eastAsia="Times New Roman" w:cs="Garamond"/>
      <w:i/>
      <w:iCs/>
      <w:color w:val="660099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мой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6:09:00Z</dcterms:created>
  <dc:creator>Customer</dc:creator>
  <dc:description/>
  <cp:keywords/>
  <dc:language>en-US</dc:language>
  <cp:lastModifiedBy>1</cp:lastModifiedBy>
  <cp:lastPrinted>2016-06-08T16:21:00Z</cp:lastPrinted>
  <dcterms:modified xsi:type="dcterms:W3CDTF">2024-10-07T05:30:00Z</dcterms:modified>
  <cp:revision>139</cp:revision>
  <dc:subject/>
  <dc:title/>
</cp:coreProperties>
</file>